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ößenmuster für Firmenschild - Bio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max. 55 cm x 20 c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50160</wp:posOffset>
                </wp:positionV>
                <wp:extent cx="6588125" cy="2244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22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00.8pt;width:518.7pt;height:1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31:00Z</dcterms:created>
  <dc:creator>Kastner</dc:creator>
  <dc:description/>
  <dc:language>en-US</dc:language>
  <cp:lastModifiedBy>Ingendorf</cp:lastModifiedBy>
  <cp:lastPrinted>2002-09-12T10:48:00Z</cp:lastPrinted>
  <dcterms:modified xsi:type="dcterms:W3CDTF">2006-07-31T08:33:00Z</dcterms:modified>
  <cp:revision>3</cp:revision>
  <dc:subject/>
  <dc:title>Größenmuster für Firmenschild</dc:title>
</cp:coreProperties>
</file>